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uschwitz – Geschichte, Gedenken und Bildung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Internationale Sommerakademi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uschwitz-Birkenau Staatsmuseum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ternationales Zentrum für Bildung über Auschwitz und den Holocaus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26.August 2013 – 30.August 2013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O</w:t>
      </w:r>
      <w:r>
        <w:rPr>
          <w:rFonts w:cs="Arial" w:ascii="Garamond" w:hAnsi="Garamond"/>
        </w:rPr>
        <w:t>ś</w:t>
      </w:r>
      <w:r>
        <w:rPr>
          <w:rFonts w:cs="Garamond" w:ascii="Garamond" w:hAnsi="Garamond"/>
        </w:rPr>
        <w:t>wi</w:t>
      </w:r>
      <w:r>
        <w:rPr>
          <w:rFonts w:cs="Arial" w:ascii="Garamond" w:hAnsi="Garamond"/>
        </w:rPr>
        <w:t>ę</w:t>
      </w:r>
      <w:r>
        <w:rPr>
          <w:rFonts w:cs="Garamond" w:ascii="Garamond" w:hAnsi="Garamond"/>
        </w:rPr>
        <w:t>cim – Krakau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rogramm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onntag – Olecki Hotel in O</w:t>
            </w:r>
            <w:r>
              <w:rPr>
                <w:rFonts w:cs="Arial" w:ascii="Garamond" w:hAnsi="Garamond"/>
                <w:b/>
              </w:rPr>
              <w:t>ś</w:t>
            </w:r>
            <w:r>
              <w:rPr>
                <w:rFonts w:cs="Garamond" w:ascii="Garamond" w:hAnsi="Garamond"/>
                <w:b/>
              </w:rPr>
              <w:t>wi</w:t>
            </w:r>
            <w:r>
              <w:rPr>
                <w:rFonts w:cs="Arial" w:ascii="Garamond" w:hAnsi="Garamond"/>
                <w:b/>
              </w:rPr>
              <w:t>ę</w:t>
            </w:r>
            <w:r>
              <w:rPr>
                <w:rFonts w:cs="Garamond" w:ascii="Garamond" w:hAnsi="Garamond"/>
                <w:b/>
              </w:rPr>
              <w:t>cim, Leszczy</w:t>
            </w:r>
            <w:r>
              <w:rPr>
                <w:rFonts w:cs="Arial" w:ascii="Garamond" w:hAnsi="Garamond"/>
                <w:b/>
              </w:rPr>
              <w:t>ń</w:t>
            </w:r>
            <w:r>
              <w:rPr>
                <w:rFonts w:cs="Garamond" w:ascii="Garamond" w:hAnsi="Garamond"/>
                <w:b/>
              </w:rPr>
              <w:t>ska 16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end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kunft und Unterbringung im Hotel Olecki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ontag – Auschwitz-Birkenau Museum und Gedenkstätte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00-9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Eröffnung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3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eutsche Besetzung in Polen – politische und rassistische Prinzipien der Nazi Massenvernichtung, </w:t>
            </w:r>
            <w:r>
              <w:rPr>
                <w:rFonts w:cs="Garamond" w:ascii="Garamond" w:hAnsi="Garamond"/>
                <w:i/>
              </w:rPr>
              <w:t>Vorlesung und Diskussion – Konferenzraum, Block 12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00-14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ührung durch das Stammlager Auschwitz I. Der Besuch umfasst Block 10, den Garten der Kommandanten und einen Wachturm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00-15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ause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00-18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uschwitz Kunst und Ausstellungen, </w:t>
            </w:r>
            <w:r>
              <w:rPr>
                <w:rFonts w:cs="Garamond" w:ascii="Garamond" w:hAnsi="Garamond"/>
                <w:i/>
              </w:rPr>
              <w:t>Workshop – Block 25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ie Archive und deren Inhalt, </w:t>
            </w:r>
            <w:r>
              <w:rPr>
                <w:rFonts w:cs="Garamond" w:ascii="Garamond" w:hAnsi="Garamond"/>
                <w:i/>
              </w:rPr>
              <w:t>Workshop – Block 24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ür die Zukunft bewahren, </w:t>
            </w:r>
            <w:r>
              <w:rPr>
                <w:rFonts w:cs="Garamond" w:ascii="Garamond" w:hAnsi="Garamond"/>
                <w:i/>
              </w:rPr>
              <w:t>Vorlesung in der Erhaltungsabteilung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bendmahl, Hotel Olecki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enstag – Auschwitz-Birkenau Museum und Gedenkstätte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00-10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adigmen von Auschwitz und dem Holocaust als geschichtlicher Kontext für den Völkermord im 20. Jahrhundert, </w:t>
            </w:r>
            <w:r>
              <w:rPr>
                <w:rFonts w:cs="Garamond" w:ascii="Garamond" w:hAnsi="Garamond"/>
                <w:i/>
              </w:rPr>
              <w:t>Vorlesung und Diskussion – Konferenzraum, Block 23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3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affeepause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00-14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ührung durch das Konzentrations- und Todeslager Auschwitz II-Birkenau. Der Besuch umfasst: Judenrampe, Sauna, Kanada, Überreste der Krematorien und Gaskammern, Massengräber der sowjetischen Kriegsgefangenen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00-15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ause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00-18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Der Holocaust im Unterricht – die historische Perspektive, </w:t>
            </w:r>
            <w:r>
              <w:rPr>
                <w:rFonts w:cs="Garamond" w:ascii="Garamond" w:hAnsi="Garamond"/>
                <w:i/>
              </w:rPr>
              <w:t>Vorlesung und Diskussion – Konferenzraum, Block 23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Unterrichtsmaterialien über die Geschichte der Juden und des Antisemitismus in Europa, </w:t>
            </w:r>
            <w:r>
              <w:rPr>
                <w:rFonts w:cs="Garamond" w:ascii="Garamond" w:hAnsi="Garamond"/>
                <w:i/>
              </w:rPr>
              <w:t>Workshop  – Konferenzraum, Block 23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00-18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affeepause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30-20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hewra Lomdej Miszanajot Synagoge und das Bildungszentrum der Jüdischen Auschwitz Gesellschaft in Oświęcim, </w:t>
            </w:r>
            <w:r>
              <w:rPr>
                <w:rFonts w:cs="Garamond" w:ascii="Garamond" w:hAnsi="Garamond"/>
                <w:i/>
              </w:rPr>
              <w:t>Vorlesung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Abendmahl, Hotel Olecki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ttwoch – Auschwitz-Birkenau Museum und Gedenkstätte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0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Überreste der Nazi-Vergangenheit: die Stadt Oświęcim, IG Farbenindustrie, Buna-Monowitz, </w:t>
            </w:r>
            <w:r>
              <w:rPr>
                <w:rFonts w:cs="Garamond" w:ascii="Garamond" w:hAnsi="Garamond"/>
                <w:i/>
              </w:rPr>
              <w:t>Lehrausgang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00-11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affeepause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1.30-13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wischen Erinnerung und Gedenken – Das Auschwitz-Birkenau Museum und Gedenkstätte als Zentrum für historische Bildung, </w:t>
            </w:r>
            <w:r>
              <w:rPr>
                <w:rFonts w:cs="Garamond" w:ascii="Garamond" w:hAnsi="Garamond"/>
                <w:i/>
              </w:rPr>
              <w:t>Vorlesung – Konferenzraum, Block 12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00-17.00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ause ca. 14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Nationale Ausstellungen, </w:t>
            </w:r>
            <w:r>
              <w:rPr>
                <w:rFonts w:cs="Garamond" w:ascii="Garamond" w:hAnsi="Garamond"/>
                <w:i/>
              </w:rPr>
              <w:t>Workshop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eil 1: Geschichtliche Einführung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Teil 2: Gruppenarbeit und Präsentation vor Ort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00-17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affeepause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-19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Zeit für individuelle Aktivitäten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bendmahl, Hotel Olecki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nnerstag – Auschwitz-Birkenau Museum und Gedenkstätte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00-10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eitzeugen Gespräch mit einem Überlebenden des KZ Auschwitz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3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affeepause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00-12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len und Juden neu überdenken: gerüttelte Vergangenheit, schönere Zukunft, </w:t>
            </w:r>
            <w:r>
              <w:rPr>
                <w:rFonts w:cs="Garamond" w:ascii="Garamond" w:hAnsi="Garamond"/>
                <w:i/>
              </w:rPr>
              <w:t>Vorlesung und Diskussion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30-14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ölkermord an Sinti und Roma, </w:t>
            </w:r>
            <w:r>
              <w:rPr>
                <w:rFonts w:cs="Garamond" w:ascii="Garamond" w:hAnsi="Garamond"/>
                <w:i/>
              </w:rPr>
              <w:t>Vorlesung – Konferenzraum, Block 12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00-15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ause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00-17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lnisch-jüdische Beziehungen während dem Holocaust und in der Zeit nach dem Holocaust – historische, religiöse und soziologische Aspekte, </w:t>
            </w:r>
            <w:r>
              <w:rPr>
                <w:rFonts w:cs="Garamond" w:ascii="Garamond" w:hAnsi="Garamond"/>
                <w:i/>
              </w:rPr>
              <w:t>Podiumsdiskussion  – Konferenzraum, Block 12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00-17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affeepause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-19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Zeit für individuelle Aktivitäten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ransfer vom Museum zum Hotel Galicja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1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bendessen und Abschied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reitag – Krakau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bfahrt nach Krakau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00-11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Juden in Polen – vor und nach der Shoah, </w:t>
            </w:r>
            <w:r>
              <w:rPr>
                <w:rFonts w:cs="Garamond" w:ascii="Garamond" w:hAnsi="Garamond"/>
                <w:i/>
              </w:rPr>
              <w:t>Vorlesung und Diskussion – Abteilung für Studium zum Judentum, Jagiellonian Universität, ul. Józefa 19, Krakau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00-15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hlweis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hrausgang in Krakau – Altstadt, Wawel, Jüdisches Viertel in Kazimier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eie Zeitgestaltung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breise / Möglichkeit einer Unterbringung in Krakau, gegen Aufzahlung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8:00Z</dcterms:created>
  <dc:creator>L912045</dc:creator>
  <dc:description/>
  <cp:keywords/>
  <dc:language>en-US</dc:language>
  <cp:lastModifiedBy>L910015</cp:lastModifiedBy>
  <dcterms:modified xsi:type="dcterms:W3CDTF">2013-02-20T07:28:00Z</dcterms:modified>
  <cp:revision>2</cp:revision>
  <dc:subject/>
  <dc:title>Auschwitz – Geschichte, Gedenken und Bildung</dc:title>
</cp:coreProperties>
</file>