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uschwitz – Geschichte, Gedenken und Bildun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nternationale Sommerakadem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t>Seminarnummer: 6013ARB1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 Wien und das Auschwitz-Birkenau Staatsmuseu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nationales Zentrum für Bildung über Auschwitz und den Holocaus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Dieses Fortbildungsseminar eröffnet die Möglichkeit einer intensiven und gleichzeitig persönlichen Beschäftigung für Lehrerinnen und Lehrer mit vielfältigen Themen über und rund um die Gedenkstätte Auschwit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e Fortbildungsfahrt beinhaltet eine intensive Auseinadersetzung mit dem Thema, unterstützt von Vorträgen, Diskussionen und Gesprächen. </w:t>
      </w:r>
    </w:p>
    <w:p>
      <w:pPr>
        <w:pStyle w:val="Normal"/>
        <w:rPr/>
      </w:pPr>
      <w:r>
        <w:rPr>
          <w:rFonts w:cs="Garamond" w:ascii="Garamond" w:hAnsi="Garamond"/>
        </w:rPr>
        <w:t>Es stehen unter anderem mehrere Sonderführungen durch die Gedenkstätte Auschwitz-Birkenau und das Treffen mit Mitarbeiterinnen und Mitarbeitern der Gedenkstätte auf dem Programm, ergänzt durch einen Besuch der nationalen Ausstellung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ben einem Besuch der Gedenkstätte Auschwitz- als Beispiel der NS-Verbrechen- soll die Besichtigung der Stadt Krakau einen Überblick über das NS-System und das Leben der polnischen Bevölkerung einst und jetzt geben. Während des Stadtrundganges wird zusätzliches Augenmerk auf die wichtigsten historischen Bauten geleg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m Zuge der Seminarreihe an der Gedenkstätte Auschwitz, werden Vorträge und Workshops zum Thema angeboten. Diese behandeln exemplarisch folgende Bereiche:</w:t>
        <w:b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eitzeugen Gespräch mit einem Überlebenden des KZ Auschwitz</w:t>
      </w:r>
    </w:p>
    <w:p>
      <w:pPr>
        <w:pStyle w:val="Normal"/>
        <w:rPr/>
      </w:pPr>
      <w:r>
        <w:rPr>
          <w:rFonts w:cs="Garamond" w:ascii="Garamond" w:hAnsi="Garamond"/>
        </w:rPr>
        <w:t xml:space="preserve">Während des Seminars bekommen die Teilnehmerinnen und Teilnehmer die Möglichkeit zu einem Dialog mit Zeitzeugen und Zeitzeuginn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ktenwiss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e Vorträge zu den Themen: „Deutsche Besetzung in Polen – politische und rassistische Prinzipien der Nazi“, „Paradigmen von Auschwitz und dem Holocaust als geschichtlicher Kontext für den Völkermord im 20. Jahrhundert“  und „Völkermord an Sinti und Roma“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ädagogische Ansätze und Arbe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Vorträgen und Workshops werden die Themen: „Der Holocaust im Unterricht – die historische Perspektive“ diskutiert, Unterrichtsmaterialien über die Geschichte der Juden und des Antisemitismus in Europa vorgestellt und die Problematik „Zwischen Erinnerung und Gedenken – Das Auschwitz-Birkenau Museum und Gedenkstätte als Zentrum für historische Bildung“ erört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inst und Heu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in zusätzlicher Schwerpunkt dieser Seminarreihe ist der Blickwinkel auf das Zusammenspiel von „Einst und Heute“.</w:t>
      </w:r>
    </w:p>
    <w:p>
      <w:pPr>
        <w:pStyle w:val="Normal"/>
        <w:rPr/>
      </w:pPr>
      <w:r>
        <w:rPr>
          <w:rFonts w:cs="Garamond" w:ascii="Garamond" w:hAnsi="Garamond"/>
        </w:rPr>
        <w:t>Dabei wird das Verhältnis zwischen Polen und Juden neu überdacht: gerüttelte Vergangenheit, schönere Zukunft, Polnisch-jüdische Beziehungen während und nach dem Holocaust, historische, religiöse und soziologische Aspek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m diese Aspekte zu veranschaulichen, werden Überreste der Nazi-Vergangenheit in der Stadt Oświęcim aufgezeigt, wie zum Beispiel IG Farbenindustrie, Buna-Monowitz und wo diese heute in der Stadt vorzufinden sin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8:00Z</dcterms:created>
  <dc:creator>L910015</dc:creator>
  <dc:description/>
  <cp:keywords/>
  <dc:language>en-US</dc:language>
  <cp:lastModifiedBy>L910015</cp:lastModifiedBy>
  <dcterms:modified xsi:type="dcterms:W3CDTF">2013-02-20T07:28:00Z</dcterms:modified>
  <cp:revision>2</cp:revision>
  <dc:subject/>
  <dc:title>Auschwitz – Geschichte, Gedenken und Bildung</dc:title>
</cp:coreProperties>
</file>